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left="-851" w:right="-361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067425" cy="460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2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1018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муниципального бюджетного дошкольного образовательного учреждения «Детский сад общеразвивающего вида № 3 «Солнышко» г. Кукмор» Кукморского муниципального района Республики Татарстан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</w:t>
      </w:r>
      <w:r>
        <w:rPr>
          <w:rFonts w:cs="Times New Roman" w:ascii="Times New Roman" w:hAnsi="Times New Roman"/>
        </w:rPr>
        <w:t>муниципальном бюджетном дошкольном образовательном учреждении «Детский сад общеразвивающего вида № 3 «Солнышко» г. Кукмор»  Кукмор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</w:rPr>
        <w:t xml:space="preserve"> (далее ДОУ)</w:t>
      </w:r>
    </w:p>
    <w:p>
      <w:pPr>
        <w:pStyle w:val="Normal"/>
        <w:tabs>
          <w:tab w:val="clear" w:pos="708"/>
          <w:tab w:val="left" w:pos="1041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от 28 декабря 2024 го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8.12.2024г. №544-ФЗ «О внесении изменений в статьи 67 и 78 Федерального закона «Об образовании в Российской Федерац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>Приказ от 4 марта 2025 г. n 171 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n 45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bookmarkStart w:id="3" w:name="_Hlk131505182"/>
      <w:bookmarkEnd w:id="3"/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9 декабря 2022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№ 115-ФЗ от 25 июля 2002г «О правовом положении иностранных граждан в Российской Федерации» с изменениями от 2 июля 2021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ми Российской Федерации от 19.02.1993 №4530-1 «О вынужденных переселенцах»; от 19.02.1993 № 4528-1 «О беженцах»; от 24.06.2023 года № 281-ФЗ «О внесении изменений в статьи 19 и 24 Федерального закона «О статусе военнослужащих»; Законом Российской Федерации от 03.07.2016 года № 226 –ФЗ «О войсках национальной гвардии Российской Федерации (с изм. и доп., вступ. в силу с 15.08.202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1" w:leader="none"/>
        </w:tabs>
        <w:jc w:val="both"/>
        <w:rPr>
          <w:rFonts w:ascii="Times New Roman" w:hAnsi="Times New Roman" w:cs="Times New Roman"/>
        </w:rPr>
      </w:pPr>
      <w:bookmarkStart w:id="4" w:name="_Hlk131505182"/>
      <w:bookmarkEnd w:id="4"/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. Прием детей в ДОУ осуществляется в течение всего календарного года при наличии свободных ме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о преимущественного приема на обучение по образовательным программам дошкольного образования в ДОУ имеют: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военнослужащих по контракту и дети мобилизованных граждан по месту жительства их семей. После увольнения с военной службы, предусмотрено предоставление не позднее месячного срока с момента обращения граждан, мест для их детей в муниципальных дошкольных организациях;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и военнослужащих и дети граждан, пребывающих в добровольческих формированиях, а также дети сотрудников Росгвардии, погибших (умерших) при выполнении задач в специальной военной операции (СВО) либо позднее указанного периода, но вследствие увечья (ранения, травмы, контузии) или заболеваний, полученных при выполнении задач в ходе проведения специальной военной операци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4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5. ДОУ размещает на информационном стенде образовательной организации и на официальном сайте ДОУ распорядительный акт органа местного самоуправления Кукморского муниципального района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7. В приеме в детский сад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8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9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284"/>
        <w:jc w:val="both"/>
        <w:rPr/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284"/>
        <w:jc w:val="both"/>
        <w:rPr/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0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1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2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3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4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5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16. </w:t>
      </w:r>
      <w:r>
        <w:rPr>
          <w:rFonts w:cs="Times New Roman" w:ascii="Times New Roman" w:hAnsi="Times New Roman"/>
          <w:u w:val="single"/>
        </w:rPr>
        <w:t>Для направления и/или приема в ДОУ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7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8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19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20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21. Копии предъявляемых при приеме документов хранятся в дошкольном образовательном учреждени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22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23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ежегодной иммунодиагностике в целях раннего выявления туберкулеза, а в случае отказа от иммунодиагностики – заключение врача-фтизиатра об отсутствии у ребенка заболевания туберкулезо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ind w:left="72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27. Заведующий или уполномоченное им должностное лицо, ответственное за прием документов, регистрирует заявление о приеме в ДОУ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28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29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0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3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4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5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6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7. По состоянию на 1 сентября каждого года заведующий издает приказ о формировании возрастных групп на новый учебный г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2.38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84"/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firstLine="28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firstLine="28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firstLine="284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7"/>
        <w:spacing w:before="0" w:after="0"/>
        <w:ind w:right="150" w:firstLine="284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7"/>
        <w:spacing w:before="0" w:after="0"/>
        <w:ind w:right="150" w:firstLine="284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7"/>
        <w:spacing w:before="0" w:after="0"/>
        <w:ind w:right="150" w:firstLine="284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7">
    <w:name w:val="Стиль"/>
    <w:basedOn w:val="Normal"/>
    <w:next w:val="Style18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center"/>
    </w:pPr>
    <w:rPr>
      <w:rFonts w:ascii="Calibri" w:hAnsi="Calibri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2:00Z</dcterms:created>
  <dc:creator>Елена Пикулик</dc:creator>
  <dc:description/>
  <cp:keywords/>
  <dc:language>en-US</dc:language>
  <cp:lastModifiedBy>User</cp:lastModifiedBy>
  <cp:lastPrinted>2025-07-31T10:15:00Z</cp:lastPrinted>
  <dcterms:modified xsi:type="dcterms:W3CDTF">2025-07-31T07:26:00Z</dcterms:modified>
  <cp:revision>5</cp:revision>
  <dc:subject/>
  <dc:title/>
</cp:coreProperties>
</file>